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P.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  <w:t>1/2010</w:t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snapToGrid w:val="false"/>
                                          <w:ind w:right="-4809" w:hanging="0"/>
                                          <w:rPr>
                                            <w:b w:val="false"/>
                                            <w:b w:val="fals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P.</w:t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rPr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  <w:t>1/2010</w:t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snapToGrid w:val="false"/>
                                    <w:ind w:right="-4809" w:hanging="0"/>
                                    <w:rPr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676426427"/>
      <w:bookmarkStart w:id="4" w:name="__Fieldmark__0_676426427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676426427"/>
      <w:bookmarkStart w:id="6" w:name="__Fieldmark__1_676426427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676426427"/>
      <w:bookmarkStart w:id="8" w:name="__Fieldmark__2_676426427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676426427"/>
      <w:bookmarkStart w:id="10" w:name="__Fieldmark__3_676426427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676426427"/>
      <w:bookmarkStart w:id="12" w:name="__Fieldmark__4_676426427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>Wodociągi Fromborskie Spółka z ograniczoną odpowiedzialnością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b/>
                <w:lang w:val="pl-PL"/>
              </w:rPr>
              <w:t>Osiedle Słoneczne 28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rombor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-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mińsko-mazur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</w:rPr>
              <w:t>55 243 72 09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lang w:val="pl-PL"/>
              </w:rPr>
              <w:t>55 243 72 09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 www.frombork.samorzady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676426427"/>
            <w:bookmarkStart w:id="14" w:name="__Fieldmark__5_676426427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676426427"/>
            <w:bookmarkStart w:id="16" w:name="__Fieldmark__6_676426427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676426427"/>
            <w:bookmarkStart w:id="18" w:name="__Fieldmark__7_676426427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676426427"/>
            <w:bookmarkStart w:id="20" w:name="__Fieldmark__8_676426427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676426427"/>
            <w:bookmarkStart w:id="22" w:name="__Fieldmark__9_676426427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676426427"/>
            <w:bookmarkStart w:id="24" w:name="__Fieldmark__10_676426427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676426427"/>
            <w:bookmarkStart w:id="26" w:name="__Fieldmark__11_676426427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676426427"/>
            <w:bookmarkStart w:id="28" w:name="__Fieldmark__12_676426427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676426427"/>
            <w:bookmarkStart w:id="30" w:name="__Fieldmark__15_676426427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Footer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lang w:val="pl-PL"/>
              </w:rPr>
              <w:t>Przedmiotem zamówienia jest dostawa 1 szt. fabrycznie nowego, nieużywanego, wolnego od wad fizycznych i prawnych samochodu dostawczego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676426427"/>
            <w:bookmarkStart w:id="32" w:name="__Fieldmark__16_676426427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676426427"/>
            <w:bookmarkStart w:id="34" w:name="__Fieldmark__17_676426427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676426427"/>
            <w:bookmarkStart w:id="36" w:name="__Fieldmark__18_676426427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ZCZEGÓŁOWE WYMAG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DOTYCZĄCE PRZEDMIOTU ZAMÓWIE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zedmiotem zamówienia jest dostawa 1 fabrycznie nowego, nieużywanego, wolnego od wad fizycznych i prawnych, samochodu dostawczego, spełniającego poniższe wymagani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6110"/>
              <w:gridCol w:w="2472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Lp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Opis*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Wymagania Zamawiającego*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Rok produkcji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  </w:t>
                  </w:r>
                  <w:r>
                    <w:rPr>
                      <w:lang w:val="pl-PL"/>
                    </w:rPr>
                    <w:t>2010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Rodzaj nadwozia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Dostawczy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pl-PL"/>
                    </w:rPr>
                    <w:t>Typ nadwozi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Skrzyniowy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4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Liczba miejsc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inimum 5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5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Rodzaj silnik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Diesel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6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Pojemność skokow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Min. 2,0 dm</w:t>
                  </w:r>
                  <w:r>
                    <w:rPr>
                      <w:vertAlign w:val="superscript"/>
                      <w:lang w:val="pl-PL"/>
                    </w:rPr>
                    <w:t>3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7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Moc silnik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in. 100-120 KM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8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Napęd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rzedni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9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Zużycie paliwa w cyklu mieszanym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ks. 10 l / 100 km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0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Wspomaganie układu kierowniczego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11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ABS + ESP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12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Immobiliser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3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Autoalarm z centralnym zamkiem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4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Poduszki powietrzne kierowcy i pasażer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5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Kurtyny powietrzn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6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Objętość  bagażnika za drugim rządem foteli (tylne oparcia rozłożone – pozycja standardowa)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highlight w:val="red"/>
                      <w:vertAlign w:val="superscript"/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17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Rozmiar kó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Rozmiar min. 15” max. 18” 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8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Komplet kół zimowych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Rozmiar min. 15” max. 18”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19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Komplet kół letnich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Rozmiar min. 15” max. 18”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0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Pełnowymiarowe koło zapasow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1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Gaśnica samochodowa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 - min. 1 kg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2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Podręczny zestaw narzędzi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3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Trójkąt odblaskowy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4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Apteczka samochodowa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5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Dywaniki gumow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TAK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6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Okres gwarancji na elementy mechaniczn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in. 36 m-cy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7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Okres gwarancji na powlokę lakierniczą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in. 36 m-cy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28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Okres gwarancji na perforację blachy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n. 144 m-ce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lor tapicerki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Ciemny (szary, granat itp.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0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Kolor nadwozi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1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Typ lakier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2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Klimatyzacja automatyczn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3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Radio CD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4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Skrzynia biegów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anualna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5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 xml:space="preserve">Elektrycznie sterowane szyby przód i tył 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6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Regulacja kierownicy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7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pl-PL"/>
                    </w:rPr>
                    <w:t>Relingi dachow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8.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Zderzaki w kolorze nadwozia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* Przyp. redakcji: Zarówno opis jak i wymagania Zamawiającego podajemy jedynie przykładowo i orientacyjnie – dostosuj je do potrzeb Twojej jednostki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amawiający wymaga zapewnienia minimum 1 autoryzowanej stacji obsługi pojazdów oferowanej marki samochodu w każdym z podanych poniżej miast: </w:t>
              <w:br/>
              <w:t xml:space="preserve">(wymień miejscowości)……………………………………………………………………… </w:t>
            </w:r>
          </w:p>
          <w:p>
            <w:pPr>
              <w:pStyle w:val="Normal"/>
              <w:ind w:left="5672" w:firstLine="709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5672" w:firstLine="709"/>
              <w:jc w:val="righ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ind w:left="5672" w:firstLine="709"/>
              <w:jc w:val="righ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YFIKACJA TECHNICZN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Samochód dostawczy o maks. ciężarze całkowitym do 3,5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lang w:val="pl-PL"/>
              </w:rPr>
              <w:t>Silnik Diesla z turbodoładowaniem o mocy 100-120 KM,  jeśli występują różne wersje to podać ta o najmniejszym zużyciu pali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lang w:val="pl-PL"/>
              </w:rPr>
              <w:t>Skrzynia ładunkowa aluminiowa o długości wewnętrznej 210-260 cm z możliwością montażu. plandeki (w dostawie)  i uchwytami do mocowania ładun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lang w:val="pl-PL"/>
              </w:rPr>
              <w:t>Podwójna kabina pasażersk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lang w:val="pl-PL"/>
              </w:rPr>
              <w:t>Łatwo demontowany (częściowo lub całkowicie) drugi rząd siedzeń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lang w:val="pl-PL"/>
              </w:rPr>
              <w:t>Zmywalna tapicerka lub pokrow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lang w:val="pl-PL"/>
              </w:rPr>
              <w:t>Maksymalna szerokość przy złożonych lusterkach: 210 cm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Ostrzegawcze światło dachowe – pulsujące w kolorze żółtym, w kształcie belki  z napisem: „ Wodociągi Fromborskie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 xml:space="preserve">Zdejmowana zabudowa skrzyni ładunkowej wykonana z laminatu lub aluminium mocowana w sposób umożliwiający szybki montaż/demontaż od wewnątrz, zamykana od strony burty tylniej z zamknięciem uniemożliwiającym otworzenie burt, obrys zabudowy nie może wykraczać poza obrys kabiny/skrzyni ładunkowej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unki finansowania/zapłat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edyt 50/50 lub inne zaproponowane przez dostawcę korzystniejsze dla zamawiającego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dosta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 31 grudnia 2010r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Informacje dodatkow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zczegółowe dane techniczno-eksploatacyjne pojaz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kresy przeglądowe i ich koszty.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b/>
                <w:bCs/>
                <w:lang w:val="pl-PL"/>
              </w:rPr>
              <w:t>3.</w:t>
            </w:r>
            <w:r>
              <w:rPr>
                <w:lang w:val="pl-PL"/>
              </w:rPr>
              <w:t xml:space="preserve">   Pakiety ubezpieczeniowe i ich koszty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676426427"/>
            <w:bookmarkStart w:id="38" w:name="__Fieldmark__19_676426427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0_676426427"/>
            <w:bookmarkStart w:id="40" w:name="__Fieldmark__20_676426427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Określenie przedmiotu oraz wielkości lub zakresu zamówień uzupełniających 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Cs w:val="28"/>
              </w:rPr>
              <w:t>34136100-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(jeżeli dotyczy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21_676426427"/>
            <w:bookmarkStart w:id="42" w:name="__Fieldmark__21_676426427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2_676426427"/>
            <w:bookmarkStart w:id="44" w:name="__Fieldmark__22_676426427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sz w:val="20"/>
                <w:lang w:val="pl-PL"/>
              </w:rPr>
              <w:t>Okres do dnia 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lang w:val="pl-PL"/>
              </w:rPr>
              <w:t>31 grudnia 2010r.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color w:val="FF0000"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Zamawiający nie wymaga wniesienia wadium.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3_676426427"/>
            <w:bookmarkStart w:id="46" w:name="__Fieldmark__23_676426427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4_676426427"/>
            <w:bookmarkStart w:id="48" w:name="__Fieldmark__24_676426427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1. DOKUMENTY I OŚWIADCZENIA WYMAGANE DLA POTWIERDZENIA SPEŁNIANIA PRZEZ WYKONAWCÓW WARUNKÓW ORAZ WYKAZANIA BRAKU PODSTAW DO WYKLUCZENIA.</w:t>
            </w:r>
          </w:p>
          <w:p>
            <w:pPr>
              <w:pStyle w:val="Tekstpodstawowy2"/>
              <w:numPr>
                <w:ilvl w:val="0"/>
                <w:numId w:val="6"/>
              </w:numPr>
              <w:rPr/>
            </w:pPr>
            <w:r>
              <w:rPr/>
              <w:t>Na potwierdzenie spełniania warunków określonych w art. 24 ust. 1 pkt 1–9 ustawy Pzp wykonawcy powinni przedłożyć niżej wymienio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 braku podstaw do wykluczenia z postępowania (załącznik nr … do siwz) – w oryginale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aktualny odpis z właściwego rejestru, w celu wykazania braku podstaw do wykluczenia z oparciu o art. 24 ust. 1 pkt. 2 ustawy,, wystawiony nie wcześniej niż 6 miesięcy przed upływem terminu składania ofert – w oryginale lub kopii poświadczonej za zgodność z oryginałem przez wykonawcę.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240"/>
              <w:jc w:val="both"/>
              <w:rPr>
                <w:lang w:val="pl-PL"/>
              </w:rPr>
            </w:pPr>
            <w:r>
              <w:rPr>
                <w:lang w:val="pl-PL"/>
              </w:rPr>
              <w:t>Na potwierdzenie spełniania warunków opisanych w pkt 7.1. siwz wykonawcy powinni przedłożyć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spełnianiu warunków udziału w postępowaniu, o których mowa w art. 22 ust. 1 pkt 1–3 ustawy Pzp (załącznik nr … do siwz) – w oryginale,</w:t>
            </w:r>
          </w:p>
          <w:p>
            <w:pPr>
              <w:pStyle w:val="Tekstkomentarza"/>
              <w:jc w:val="both"/>
              <w:rPr>
                <w:lang w:val="pl-PL"/>
              </w:rPr>
            </w:pPr>
            <w:r>
              <w:rPr>
                <w:lang w:val="pl-PL"/>
              </w:rPr>
              <w:t>wykaz autoryzowanych stacji obsługi pojazdów – minimum po 1 stacji w następujących miejscowościach: Elbląg.\</w:t>
            </w:r>
          </w:p>
          <w:p>
            <w:pPr>
              <w:pStyle w:val="Tekstkomentarza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240" w:after="24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2. OPIS SPOSOBU OBLICZENIA CENY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</w:tabs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konawca określi cenę za wykonanie zamówienia na załączonym do siwz formularzu ofertowym stanowiącym załącznik nr 1 do siwz według zasad określonych w sposobie wypełnienia tego formularza.  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</w:tabs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mawiający zgodnie z art. 87 ust. 2 ustawy Pzp poprawia w tekście oferty oczywiste omyłki pisarskie oraz omyłki rachunkowe, z uwzględnieniem konsekwencji rachunkowych dokonanych poprawek oraz inne omyłki polegające na niezgodności oferty z siwz, niepowodujące istotnych zmian w treści oferty, niezwłocznie zawiadamiając o tym Wykonawcę, którego oferta została poprawiona. 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</w:tabs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mawiający, w celu ustalenia, czy oferta zawiera rażąco niską cenę w stosunku do przedmiotu zamówienia, zwraca się do Wykonawcy o udzielenie w określonym terminie wyjaśnień dotyczących elementów oferty mających wpływ na wysokość ceny.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</w:tabs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mawiający oceniając wyjaśnienia, bierz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      </w:r>
          </w:p>
          <w:p>
            <w:pPr>
              <w:pStyle w:val="Tekstkomentarza"/>
              <w:numPr>
                <w:ilvl w:val="0"/>
                <w:numId w:val="7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Zamawiający odrzuca ofertę Wykonawcy, który nie złożył wyjaśnień lub jeżeli dokonana ocena wyjaśnień wraz z dostarczonymi dowodami potwierdza, że oferta zawiera rażąco niską cenę w stosunku do przedmiotu zamówienia.</w:t>
            </w:r>
          </w:p>
        </w:tc>
      </w:tr>
    </w:tbl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lang w:val="pl-PL"/>
              </w:rPr>
            </w:pPr>
            <w:r>
              <w:rPr>
                <w:lang w:val="pl-PL"/>
              </w:rPr>
              <w:t>4.1.1) Na potwierdzenie spełniania warunków określonych w art. 24 ust. 1 pkt 1–9 ustawy Pzp wykonawcy powinni przedłożyć niżej wymienio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 braku podstaw do wykluczenia z postępowania (załącznik nr … do siwz) – w oryginale,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aktualny odpis z właściwego rejestru, w celu wykazania braku podstaw do wykluczenia z oparciu o art. 24 ust. 1 pkt. 2 ustawy,, wystawiony nie wcześniej niż 6 miesięcy przed upływem terminu składania ofert – w oryginale lub kopii poświadczonej za zgodność z oryginałem przez wykonawcę.</w:t>
            </w:r>
          </w:p>
          <w:p>
            <w:pPr>
              <w:pStyle w:val="Normal"/>
              <w:spacing w:before="240" w:after="240"/>
              <w:jc w:val="both"/>
              <w:rPr>
                <w:lang w:val="pl-PL"/>
              </w:rPr>
            </w:pPr>
            <w:r>
              <w:rPr>
                <w:lang w:val="pl-PL"/>
              </w:rPr>
              <w:t>4.1.2) Na potwierdzenie spełniania warunków opisanych w pkt 7.1. siwz wykonawcy powinni przedłożyć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12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świadczenie o spełnianiu warunków udziału w postępowaniu, o których mowa w art. 22 ust. 1 pkt 1–3 ustawy Pzp (załącznik nr … do siwz) – w oryginale,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>wykaz autoryzowanych stacji obsługi pojazdów – minimum po 1 stacji w następujących miejscowościach: Elbląg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right="972" w:hanging="408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  <w:tab/>
              <w:t xml:space="preserve">       </w:t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8"/>
                <w:szCs w:val="28"/>
                <w:lang w:val="pl-PL"/>
              </w:rPr>
              <w:t xml:space="preserve">x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sz w:val="28"/>
                <w:szCs w:val="28"/>
                <w:lang w:val="pl-PL"/>
              </w:rPr>
              <w:t>x</w:t>
            </w:r>
            <w:r>
              <w:rPr>
                <w:sz w:val="20"/>
                <w:szCs w:val="20"/>
                <w:lang w:val="pl-PL" w:eastAsia="pl-PL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III.6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łączniki do SIWZ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Załącznik nr 1 – formularz ofertowy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Załącznik nr 2 - Oświadczenie o braku podstaw do wykluczenia z postępowania - wzór.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pl-PL"/>
              </w:rPr>
            </w:pPr>
            <w:r>
              <w:rPr>
                <w:lang w:val="pl-PL"/>
              </w:rPr>
              <w:t>Załącznik nr 3 - Oświadczenie spełnianiu warunków udziału w postępowaniu - wzó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pl-PL"/>
              </w:rPr>
            </w:pPr>
            <w:r>
              <w:rPr>
                <w:lang w:val="pl-PL"/>
              </w:rPr>
              <w:t>Załącznik nr 4 – p</w:t>
            </w:r>
            <w:r>
              <w:rPr>
                <w:bCs/>
                <w:lang w:val="pl-PL"/>
              </w:rPr>
              <w:t>arametry oferowanych dostaw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Załącznik nr 5 – szczegółowe wymagania dotyczące przedmiotu zamówienia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  <w:lang w:val="pl-PL"/>
              </w:rPr>
            </w:pPr>
            <w:r>
              <w:rPr>
                <w:lang w:val="pl-PL"/>
              </w:rPr>
              <w:t xml:space="preserve">Załącznik nr 6 – wzór umowy 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9" w:name="__Fieldmark__25_676426427"/>
            <w:bookmarkStart w:id="50" w:name="__Fieldmark__25_676426427"/>
            <w:bookmarkEnd w:id="50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26_676426427"/>
            <w:bookmarkStart w:id="52" w:name="__Fieldmark__26_676426427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3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7_676426427"/>
            <w:bookmarkStart w:id="54" w:name="__Fieldmark__27_676426427"/>
            <w:bookmarkEnd w:id="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8_676426427"/>
            <w:bookmarkStart w:id="56" w:name="__Fieldmark__28_676426427"/>
            <w:bookmarkEnd w:id="5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/>
        <w:t xml:space="preserve">IV. 3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29_676426427"/>
            <w:bookmarkStart w:id="58" w:name="__Fieldmark__29_676426427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30_676426427"/>
            <w:bookmarkStart w:id="60" w:name="__Fieldmark__30_676426427"/>
            <w:bookmarkEnd w:id="6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cs="Arial" w:ascii="Arial" w:hAnsi="Arial"/>
                <w:sz w:val="20"/>
                <w:lang w:val="pl-PL"/>
              </w:rPr>
              <w:t>www.frombork.samorzady.pl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sz w:val="20"/>
                <w:lang w:val="pl-PL"/>
              </w:rPr>
              <w:t>Specyfikację istotnych warunków zamówienia można uzyskać pod adresem</w:t>
            </w: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: 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lang w:val="pl-PL"/>
              </w:rPr>
              <w:t xml:space="preserve">Wodociągi Fromborskie Spółka z ograniczoną odpowiedzialnością,  </w:t>
            </w:r>
            <w:r>
              <w:rPr>
                <w:bCs/>
                <w:lang w:val="pl-PL"/>
              </w:rPr>
              <w:t>Osiedle Słoneczne 28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Data:  16/12/2010                     Godzina: 11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212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 xml:space="preserve">Wodociągi Fromborskie Spółka z ograniczoną odpowiedzialnością,  </w:t>
            </w:r>
            <w:r>
              <w:rPr>
                <w:bCs/>
                <w:lang w:val="pl-PL"/>
              </w:rPr>
              <w:t>Osiedle Słoneczne 28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5) Termin związania ofertą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30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 nie dotczy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1_676426427"/>
            <w:bookmarkStart w:id="62" w:name="__Fieldmark__31_676426427"/>
            <w:bookmarkEnd w:id="6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2_676426427"/>
            <w:bookmarkStart w:id="64" w:name="__Fieldmark__32_676426427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ind w:left="0" w:hanging="0"/>
        <w:rPr>
          <w:sz w:val="20"/>
          <w:szCs w:val="20"/>
          <w:lang w:val="pl-PL"/>
        </w:rPr>
      </w:pPr>
      <w:r>
        <w:rPr>
          <w:rStyle w:val="FootnoteCharacters"/>
        </w:rPr>
        <w:t>6</w:t>
      </w:r>
      <w:r>
        <w:rPr>
          <w:sz w:val="20"/>
          <w:szCs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Courier New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Courier New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3:00Z</dcterms:created>
  <dc:creator>Informatics Directorate</dc:creator>
  <dc:description/>
  <cp:keywords/>
  <dc:language>en-US</dc:language>
  <cp:lastModifiedBy>Serwer 1</cp:lastModifiedBy>
  <cp:lastPrinted>2010-05-13T14:22:00Z</cp:lastPrinted>
  <dcterms:modified xsi:type="dcterms:W3CDTF">2010-11-30T08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